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919"/>
        <w:gridCol w:w="368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kstattangebo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73753451"/>
            <w:bookmarkStart w:id="1" w:name="__Fieldmark__0_373753451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ingang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kstattauftra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73753451"/>
            <w:bookmarkStart w:id="3" w:name="__Fieldmark__1_373753451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FH Aachen, Campus Jülich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2"/>
        <w:gridCol w:w="339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erkstattnummer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_________________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ftragsnummer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_________________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hemie und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4" w:name="__Fieldmark__4_373753451"/>
            <w:bookmarkStart w:id="5" w:name="__Fieldmark__4_373753451"/>
            <w:bookmarkEnd w:id="5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Biotechnologi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edizintechnik und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6" w:name="__Fieldmark__5_373753451"/>
            <w:bookmarkStart w:id="7" w:name="__Fieldmark__5_373753451"/>
            <w:bookmarkEnd w:id="7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chnomathemati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nergietechnik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8" w:name="__Fieldmark__6_373753451"/>
            <w:bookmarkStart w:id="9" w:name="__Fieldmark__6_373753451"/>
            <w:bookmarkEnd w:id="9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olar–Institut Jülich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10" w:name="__Fieldmark__7_373753451"/>
            <w:bookmarkStart w:id="11" w:name="__Fieldmark__7_373753451"/>
            <w:bookmarkEnd w:id="11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stitut</w:t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12" w:name="__Fieldmark__8_373753451"/>
            <w:bookmarkStart w:id="13" w:name="__Fieldmark__8_373753451"/>
            <w:bookmarkEnd w:id="13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WUM - Energ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stitut für Nano-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14" w:name="__Fieldmark__9_373753451"/>
            <w:bookmarkStart w:id="15" w:name="__Fieldmark__9_373753451"/>
            <w:bookmarkEnd w:id="15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und Biotechnologi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stitut für</w:t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16" w:name="__Fieldmark__10_373753451"/>
            <w:bookmarkStart w:id="17" w:name="__Fieldmark__10_373753451"/>
            <w:bookmarkEnd w:id="17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Bioenginee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eshman – Institu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18" w:name="__Fieldmark__11_373753451"/>
            <w:bookmarkStart w:id="19" w:name="__Fieldmark__11_373753451"/>
            <w:bookmarkEnd w:id="19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Linnich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Haustechnik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20" w:name="__Fieldmark__12_373753451"/>
            <w:bookmarkStart w:id="21" w:name="__Fieldmark__12_373753451"/>
            <w:bookmarkEnd w:id="21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echanische</w:t>
              <w:tab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22" w:name="__Fieldmark__13_373753451"/>
            <w:bookmarkStart w:id="23" w:name="__Fieldmark__13_373753451"/>
            <w:bookmarkEnd w:id="23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erkstat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onstiges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24" w:name="__Fieldmark__14_373753451"/>
            <w:bookmarkStart w:id="25" w:name="__Fieldmark__14_373753451"/>
            <w:bookmarkEnd w:id="25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________________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________________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2"/>
        <w:gridCol w:w="339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chbereich</w:t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26" w:name="__Fieldmark__17_373753451"/>
            <w:bookmarkStart w:id="27" w:name="__Fieldmark__17_373753451"/>
            <w:bookmarkEnd w:id="27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orschung (+MwSt)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28" w:name="__Fieldmark__18_373753451"/>
            <w:bookmarkStart w:id="29" w:name="__Fieldmark__18_373753451"/>
            <w:bookmarkEnd w:id="29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eshmen (+MwSt)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CHECKBOX </w:instrText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bookmarkStart w:id="30" w:name="__Fieldmark__19_373753451"/>
            <w:bookmarkStart w:id="31" w:name="__Fieldmark__19_373753451"/>
            <w:bookmarkEnd w:id="31"/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33"/>
        <w:gridCol w:w="4253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Auftraggeber: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25"/>
        <w:gridCol w:w="426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abor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efo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5087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 Professor/Laborleiter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 Dekan/Institutleit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uftragsbeschreibung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Benötigtes Material:</w:t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2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rt der Arbei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Zeitaufwan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Stunden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Bemerkungen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2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Kalkulierte Zei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Gefertigt von: 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255"/>
      </w:tblGrid>
      <w:tr>
        <w:trPr/>
        <w:tc>
          <w:tcPr>
            <w:tcW w:w="40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25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37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96710</wp:posOffset>
          </wp:positionH>
          <wp:positionV relativeFrom="page">
            <wp:posOffset>0</wp:posOffset>
          </wp:positionV>
          <wp:extent cx="876300" cy="231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6" r="-4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31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4:00Z</dcterms:created>
  <dc:creator>Volker Muskat</dc:creator>
  <dc:description/>
  <cp:keywords/>
  <dc:language>en-US</dc:language>
  <cp:lastModifiedBy>Volker Muskat</cp:lastModifiedBy>
  <cp:lastPrinted>2011-09-23T10:59:00Z</cp:lastPrinted>
  <dcterms:modified xsi:type="dcterms:W3CDTF">2012-02-29T15:24:00Z</dcterms:modified>
  <cp:revision>2</cp:revision>
  <dc:subject/>
  <dc:title>Werkstattangebot</dc:title>
</cp:coreProperties>
</file>